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171465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41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9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ід  «_20__» __06______ 2017   №  __174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 xml:space="preserve">Про внесення змін до рішення виконавчого комітету Южноукраїнської міської ради від 06.04.2016 № 95 «Про впровадження системи роздільного збирання твердих побутових відходів на території міста Южноукраїнська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lang w:val="uk-UA"/>
        </w:rPr>
      </w:pPr>
      <w:r>
        <w:rPr>
          <w:lang w:val="uk-UA"/>
        </w:rPr>
        <w:t>Керуючись п.п. 15 п. «а» ст. 30 Закону України «Про місцеве самоврядування в Україні», відповідно до Законів України «Про благоустрій населених пунктів», «Про відходи», указу Президента України від 12.01.2015 № 5/2015 «Про стратегію сталого розвитку «Україна – 2020», наказу Міністерства охорони здоров’я України від 17.03.2011 № 145 «Про затвердження Державних санітарних норм та правил утримання територій населених місць», зареєстрованого в Міністерстві юстиції України від 05.04.2011 за № 457/19195, враховуючи рішення Южноукраїнської міської ради від 25.12.2012 № 785 «</w:t>
      </w:r>
      <w:r>
        <w:rPr>
          <w:color w:val="000000"/>
          <w:lang w:val="uk-UA"/>
        </w:rPr>
        <w:t>Про хід виконання Програми поводження з твердими  побутовими  відходами  міста Южноукраїнська  на  2008 - 2012  роки  та затвердження   Програми   поводження   з твердими    побутовими     відходами на території міста Южноукраїнська на 2013-2020 роки», від 31.03.2016 № 131 «Про затвердження міських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програм, проектів, які долучаються до Програми </w:t>
      </w:r>
      <w:r>
        <w:rPr>
          <w:iCs/>
          <w:lang w:val="uk-UA"/>
        </w:rPr>
        <w:t xml:space="preserve">соціально-економічного та культурного розвитку міста Южноукраїнська на 2016-2020 роки </w:t>
      </w:r>
      <w:r>
        <w:rPr>
          <w:lang w:val="uk-UA"/>
        </w:rPr>
        <w:t>«МАЙБУТНЄ МІСТА БУДУЄМО РАЗОМ»</w:t>
      </w:r>
      <w:r>
        <w:rPr>
          <w:iCs/>
          <w:lang w:val="uk-UA"/>
        </w:rPr>
        <w:t>, затвердженої</w:t>
      </w:r>
      <w:r>
        <w:rPr>
          <w:color w:val="000000"/>
          <w:lang w:val="uk-UA"/>
        </w:rPr>
        <w:t xml:space="preserve"> рішенням Южноукраїнської міської ради від 03.03.2016 № 97», рішення виконавчого комітету Южноукраїнської міської ради від 17.08.2016 № 187 «</w:t>
      </w:r>
      <w:r>
        <w:rPr>
          <w:lang w:val="uk-UA"/>
        </w:rPr>
        <w:t xml:space="preserve">Про впровадження  інноваційно-інвестиційного проекту «Зелена карта відходів» на території міста Южноукраїнська», враховуючи розпорядження міського голови від 29.12.2015                 № 195-р «Про </w:t>
      </w:r>
      <w:r>
        <w:rPr>
          <w:bCs/>
          <w:iCs/>
          <w:lang w:val="uk-UA"/>
        </w:rPr>
        <w:t>розподіл функціональних обов’язків між міським головою,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</w:t>
      </w:r>
      <w:r>
        <w:rPr>
          <w:lang w:val="uk-UA"/>
        </w:rPr>
        <w:t xml:space="preserve"> Южноукраїнської міської ради», </w:t>
      </w:r>
      <w:r>
        <w:rPr>
          <w:color w:val="000000"/>
          <w:lang w:val="uk-UA"/>
        </w:rPr>
        <w:t xml:space="preserve"> з метою зменшення навантаження на повністю заповнений діючий полігон твердих побутових відходів, який є екологічно небезпечним об’єктом через свою близькість до річки Південний Буг, як джерело можливого забруднення фільтруючими водами з токсичними речовинами та постійного попадання в атмосферу продуктів горіння; впровадження новітніх практик, інноваційних проектів у сфері поводження з відходами за європейськими зразками; прямого впровадження роздільного збору ресурсних, небезпечних, органічних та габаритних побутових відходів; підвищення рівня соціальної культури населення щодо </w:t>
      </w:r>
      <w:r>
        <w:rPr>
          <w:lang w:val="uk-UA"/>
        </w:rPr>
        <w:t xml:space="preserve">санітарно – екологічної ситуації, імплементації нормативно - правових актів із </w:t>
      </w:r>
      <w:r>
        <w:rPr>
          <w:color w:val="000000"/>
          <w:lang w:val="uk-UA"/>
        </w:rPr>
        <w:t xml:space="preserve">впровадження системи роздільного збирання твердих побутових </w:t>
      </w:r>
    </w:p>
    <w:p>
      <w:pPr>
        <w:pStyle w:val="Normal"/>
        <w:widowControl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відходів на території міста Южноукраїнська</w:t>
      </w:r>
      <w:r>
        <w:rPr>
          <w:lang w:val="uk-UA"/>
        </w:rPr>
        <w:t xml:space="preserve">, виконавчий комітет Южноукраїнської міської ради </w:t>
      </w:r>
    </w:p>
    <w:p>
      <w:pPr>
        <w:pStyle w:val="3"/>
        <w:ind w:left="3545" w:firstLine="703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ind w:left="3545" w:firstLine="70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ВИРІШИВ:</w:t>
      </w:r>
    </w:p>
    <w:p>
      <w:pPr>
        <w:pStyle w:val="3"/>
        <w:ind w:left="3545" w:firstLine="70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нести зміни до рішення виконавчого комітету Южноукраїнської міської ради від 06.04.2016 № 95 «Про впровадження системи роздільного збирання твердих побутових відходів на території міста Южноукраїнська», виклавши додаток до рішення в новій редакції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Бацмана М.В. та заступника міського голови з питань діяльності виконавчих органів ради Кольчака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іяльності виконавчих органів ради                                              Г.Ф. Мустяц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алюшо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-10-73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2:00Z</dcterms:created>
  <dc:creator>Admin</dc:creator>
  <dc:description/>
  <cp:keywords/>
  <dc:language>en-US</dc:language>
  <cp:lastModifiedBy>User</cp:lastModifiedBy>
  <cp:lastPrinted>2017-06-21T08:18:00Z</cp:lastPrinted>
  <dcterms:modified xsi:type="dcterms:W3CDTF">2017-06-26T08:24:00Z</dcterms:modified>
  <cp:revision>81</cp:revision>
  <dc:subject/>
  <dc:title/>
</cp:coreProperties>
</file>